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522" w:hanging="0"/>
        <w:jc w:val="right"/>
        <w:rPr>
          <w:b/>
          <w:b/>
          <w:color w:val="000000"/>
          <w:spacing w:val="16"/>
          <w:w w:val="80"/>
        </w:rPr>
      </w:pPr>
      <w:r>
        <w:rPr>
          <w:b/>
          <w:color w:val="000000"/>
          <w:spacing w:val="16"/>
          <w:w w:val="8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exact" w:line="240"/>
        <w:ind w:left="4522" w:hanging="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-19"/>
          <w:w w:val="80"/>
          <w:sz w:val="28"/>
          <w:szCs w:val="28"/>
        </w:rPr>
      </w:pPr>
      <w:r>
        <w:rPr>
          <w:b/>
          <w:color w:val="000000"/>
          <w:spacing w:val="-19"/>
          <w:w w:val="8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Данные о наличии клубов по интересам и любитель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при учреждениях культурно-досуг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а системы Минкультуры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БУ БГП БР ГКРЦ за 2021</w:t>
      </w:r>
      <w:r>
        <w:rPr/>
        <w:t>год</w:t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5244"/>
        <w:gridCol w:w="3828"/>
        <w:gridCol w:w="4252"/>
      </w:tblGrid>
      <w:tr>
        <w:trPr>
          <w:trHeight w:val="44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hanging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Направления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Видовые разновид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Число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Число у</w:t>
            </w:r>
            <w:r>
              <w:rPr>
                <w:b/>
                <w:color w:val="000000"/>
                <w:spacing w:val="7"/>
                <w:sz w:val="28"/>
                <w:szCs w:val="28"/>
              </w:rPr>
              <w:t>частников</w:t>
            </w:r>
          </w:p>
        </w:tc>
      </w:tr>
      <w:tr>
        <w:trPr>
          <w:trHeight w:val="27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4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3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hanging="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</w:t>
            </w:r>
            <w:r>
              <w:rPr>
                <w:color w:val="000000"/>
                <w:spacing w:val="8"/>
                <w:sz w:val="28"/>
                <w:szCs w:val="28"/>
              </w:rPr>
              <w:t>политичес</w:t>
            </w:r>
            <w:r>
              <w:rPr>
                <w:color w:val="000000"/>
                <w:spacing w:val="-5"/>
                <w:sz w:val="28"/>
                <w:szCs w:val="28"/>
              </w:rPr>
              <w:t>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правов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военно-патриотическ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0"/>
                <w:sz w:val="28"/>
                <w:szCs w:val="28"/>
              </w:rPr>
              <w:t>- интернациональны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90"/>
                <w:sz w:val="28"/>
                <w:szCs w:val="28"/>
              </w:rPr>
              <w:t>- политическ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 историческ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- казачь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ругие КЛО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Естественно-</w:t>
            </w:r>
          </w:p>
          <w:p>
            <w:pPr>
              <w:pStyle w:val="Normal"/>
              <w:shd w:fill="FFFFFF" w:val="clear"/>
              <w:spacing w:lineRule="exact" w:line="168"/>
              <w:ind w:right="15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учные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ециальных </w:t>
            </w:r>
            <w:r>
              <w:rPr>
                <w:color w:val="000000"/>
                <w:spacing w:val="6"/>
                <w:sz w:val="28"/>
                <w:szCs w:val="28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м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крае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астроном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- экологическ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любителей природ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садовод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- цветовод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аквариумист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- кинолог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ругие КЛО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hyphen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hyphen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изводствен-ные</w:t>
            </w:r>
            <w:r>
              <w:rPr>
                <w:color w:val="000000"/>
                <w:spacing w:val="1"/>
                <w:sz w:val="28"/>
                <w:szCs w:val="28"/>
              </w:rPr>
              <w:t>, нау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 научного твор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58" w:right="389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- изобретателей, рационализато</w:t>
            </w:r>
            <w:r>
              <w:rPr>
                <w:color w:val="000000"/>
                <w:spacing w:val="-1"/>
                <w:sz w:val="28"/>
                <w:szCs w:val="28"/>
              </w:rPr>
              <w:t>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рофессиона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ферм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hyphen"/>
                <w:tab w:val="left" w:pos="3821" w:leader="hyphen"/>
              </w:tabs>
              <w:ind w:left="139" w:hanging="13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КЛ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74" w:leader="underscore"/>
                <w:tab w:val="left" w:pos="3821" w:leader="hyphen"/>
              </w:tabs>
              <w:ind w:left="144" w:hanging="14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3828"/>
        <w:gridCol w:w="4110"/>
      </w:tblGrid>
      <w:tr>
        <w:trPr>
          <w:trHeight w:val="1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firstLine="6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искусствоведчес-к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любителей литературы, поэз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юбителей театра, к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28" w:firstLine="17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- любителей музыки танца, ИЗО, ДП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50" w:hanging="144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самодеятельной пес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50" w:hanging="144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эстетических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36" w:hanging="14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"умелые рук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36" w:hanging="14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веточной аранжиро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31" w:hanging="14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фло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12" w:hanging="14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Другие КЛ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7" w:leader="dot"/>
              </w:tabs>
              <w:ind w:left="1517" w:hanging="14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но-собирательск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филофонис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ателис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17" w:hanging="14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филокартис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07" w:hanging="1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мизм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07" w:hanging="140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собиратели экслибрисов, кни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83" w:hanging="140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Другие КЛ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83" w:hanging="13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-ные и спор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8"/>
              <w:ind w:left="24"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группы "Здоровье", т</w:t>
            </w:r>
            <w:r>
              <w:rPr>
                <w:color w:val="000000"/>
                <w:spacing w:val="9"/>
                <w:sz w:val="28"/>
                <w:szCs w:val="28"/>
              </w:rPr>
              <w:t>резвости и т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но-шашеч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83" w:hanging="14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"болельщиков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36" w:leader="none"/>
              </w:tabs>
              <w:spacing w:lineRule="exact" w: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летические, шейпинга, акваланги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6" w:leader="none"/>
              </w:tabs>
              <w:spacing w:lineRule="exact" w: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69" w:hanging="146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авто-мото-турис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74" w:hanging="146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"моржей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69" w:hanging="146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ролл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64" w:hanging="146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отников, рыболо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45" w:right="2213" w:hanging="1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45" w:right="2213" w:hanging="14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о - досугов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клубы "Молодая семь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73" w:hanging="1373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женские, семей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73" w:hanging="137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клубы знаком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68" w:hanging="137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ветеранов войны и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63" w:hanging="137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54" w:hanging="137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интересных встр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54" w:hanging="137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клубы выходного д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54" w:hanging="137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игров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9" w:hanging="137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дискоклу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0" w:hanging="1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ругие К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6" w:hanging="1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91" w:hanging="1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БУ БГП БР «ГКРЦ»                                                                                                                                   Л.В.Таибо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8:00Z</dcterms:created>
  <dc:creator>Я</dc:creator>
  <dc:description/>
  <cp:keywords/>
  <dc:language>en-US</dc:language>
  <cp:lastModifiedBy>DK</cp:lastModifiedBy>
  <cp:lastPrinted>2021-12-15T10:34:00Z</cp:lastPrinted>
  <dcterms:modified xsi:type="dcterms:W3CDTF">2021-12-15T07:34:00Z</dcterms:modified>
  <cp:revision>17</cp:revision>
  <dc:subject/>
  <dc:title>Приложение 3</dc:title>
</cp:coreProperties>
</file>